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滨河九粮液杯”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彩虹张掖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福感地带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网络评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作品报送表</w:t>
      </w:r>
    </w:p>
    <w:tbl>
      <w:tblPr>
        <w:tblW w:w="134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25"/>
        <w:gridCol w:w="1550"/>
        <w:gridCol w:w="1562"/>
        <w:gridCol w:w="2263"/>
        <w:gridCol w:w="3317"/>
        <w:gridCol w:w="1053"/>
      </w:tblGrid>
      <w:tr>
        <w:trPr>
          <w:trHeight w:val="6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984" w:gutter="0" w:header="0" w:top="1587" w:footer="130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类型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文字评论、视频评论、漫画评论及其他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pacing w:val="-2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-2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28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8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作品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spacing w:val="-2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-2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滨河九粮液杯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彩虹张掖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福感地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评论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主办方承诺：所提交的作品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是由本人撰写、设计、拍摄、制作并拥有全部著作权，作品不涉及剽窃、抄袭、盗用等侵权行为，不含毁谤等任何非法或其他不符合社会主义核心价值观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3:00Z</dcterms:created>
  <dc:creator>uos</dc:creator>
  <dc:description/>
  <dc:language>en-US</dc:language>
  <cp:lastModifiedBy>小七</cp:lastModifiedBy>
  <cp:lastPrinted>2025-07-04T08:51:00Z</cp:lastPrinted>
  <dcterms:modified xsi:type="dcterms:W3CDTF">2025-07-08T08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DFA0683543DA8AA55E1471022C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NDg5YTQ2NGRhYmFiM2Y3ZTU2ZTE1YzU5YTFlMzEiLCJ1c2VySWQiOiIzODU0NDg4MDgifQ==</vt:lpwstr>
  </property>
  <property fmtid="{D5CDD505-2E9C-101B-9397-08002B2CF9AE}" pid="5" name="commondata">
    <vt:lpwstr>commondata</vt:lpwstr>
  </property>
</Properties>
</file>